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me i prezime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Adresa prebivališta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OIB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Broj tel/ mobit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utina, ___________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GRAD KUTIN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pravni odjel za društvene djelatno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Kutina, Trg kralja Tomislav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Zamol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osnovu Odluke Gradskoga vijeća Grada Kutine o novčanoj pomoći povodom rođenja i posvojenja djeteta (Službene novine Grada Kutine br. 7/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___________________________________, sa stalnim prebivalištem na području Grada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 ime i prezime podnositelja zamol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utine, na adresi _____________________________________ podnosim zamolbu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čanom pomoći povodom rođenja ____________________________ rođenog dana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 ime i prezime djete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 u _____________________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mjesto rođenja djete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vu zamolbu podnosim za svoje ________________ dijete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prvo, drugo, treće, 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Suglasan sam da se moji osobni podatci navedeni u ovome zahtjevu mogu koristiti u postupku ostvarivanja prava na naknadu povodom rođenja djet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okumenata koje je potrebno priložiti uz zahtje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liku rodnog lista djeteta/ izvod iz matične knjige rođenih,</w:t>
      </w:r>
    </w:p>
    <w:p>
      <w:pPr>
        <w:pStyle w:val="Normal"/>
        <w:numPr>
          <w:ilvl w:val="0"/>
          <w:numId w:val="1"/>
        </w:numPr>
        <w:rPr/>
      </w:pPr>
      <w:r>
        <w:rPr/>
        <w:t>uvjerenje o prebivalištu za roditelja koji podnosi zamolbu</w:t>
      </w:r>
    </w:p>
    <w:p>
      <w:pPr>
        <w:pStyle w:val="Normal"/>
        <w:numPr>
          <w:ilvl w:val="0"/>
          <w:numId w:val="1"/>
        </w:numPr>
        <w:rPr/>
      </w:pPr>
      <w:r>
        <w:rPr/>
        <w:t>presliku osobne iskaznice podnositelja zamolbe,</w:t>
      </w:r>
    </w:p>
    <w:p>
      <w:pPr>
        <w:pStyle w:val="Normal"/>
        <w:numPr>
          <w:ilvl w:val="0"/>
          <w:numId w:val="1"/>
        </w:numPr>
        <w:rPr/>
      </w:pPr>
      <w:r>
        <w:rPr/>
        <w:t>potvrdu Hrvatskog Zavoda za socijalni rad (ako je dijete posvojeno),</w:t>
      </w:r>
    </w:p>
    <w:p>
      <w:pPr>
        <w:pStyle w:val="Normal"/>
        <w:numPr>
          <w:ilvl w:val="0"/>
          <w:numId w:val="1"/>
        </w:numPr>
        <w:rPr/>
      </w:pPr>
      <w:r>
        <w:rPr/>
        <w:t>presliku tekućeg računa podnositelja zamolb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 (vjenčani list, preslike rodnih listova/ izvoda iz matične knjige rođenih za drugu djecu)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9:00Z</dcterms:created>
  <dc:creator>ztomicic</dc:creator>
  <dc:description/>
  <cp:keywords/>
  <dc:language>en-US</dc:language>
  <cp:lastModifiedBy>Vlatka Antolović</cp:lastModifiedBy>
  <cp:lastPrinted>2019-08-01T10:31:00Z</cp:lastPrinted>
  <dcterms:modified xsi:type="dcterms:W3CDTF">2025-01-02T11:24:00Z</dcterms:modified>
  <cp:revision>7</cp:revision>
  <dc:subject/>
  <dc:title>_______________________</dc:title>
</cp:coreProperties>
</file>